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74520" cy="265049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Василий Иванович КУЗИЩ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 Кузищин – доктор исторических наук, профессор кафедры истории древнего мира исторического факультета МГ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лся в 1930 г. В 1953 г. окончил исторический факультет МГУ. В 1966 г. — защитил докторскую диссертацию по теме сельского хозяйства в Древнем Риме. В 1968 г. — получил звание профессора. С 1973 по 2009 гг. занимал должность заведующего кафедрой истории древнего мира исторического факультета МГУ. 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6 г. — получил звание заслуженного профессора МГУ. В 1999 г. с основанием Черноморского филиала МГУ вступил в должность заведующего кафедрой ис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втор  более 220 научных работ, ряда популяр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х изданий и хрестоматий. Член редколлегии журналов «Вестник древней истории», «Вопросы истории», «Вестник Московского университета. Серия „История“»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жнейшие публикации и монограф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степени распространения латифундий в Италии (1957) 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черки по истории земледелия в Древней Италии II в. до н. э. — I в. н. э. (1966) 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кщанин А.Г., Кузищин В.И. История Древнего Рима (1971)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ичное классическое рабство как экономическая система (1990)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ищин В.И. История Древнего Востока (2007)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стовцев М.А., Кацнельсон И.С., Кузищин В.И. и др. Хрестоматия по истории Древнего Востока. В 2-х частях. Ч.1-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98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>Βασίλιι Κουζίσι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l-G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Διδάκτωρ ιστορικών επιστημών, προφέσωρ της Έδρας Ιστορίας του Αρχαίου Κόσμου στην Ιστορική Σχολή του Κρατικού Πανεπιστημίου Μόσχας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Γεννήθηκε τ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1930.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1953 αποφοίτησε από την Ιστορική Σχολή του Κρατικού Πανεπιστημίου Μόσχας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. Το 1966 υποστήριξε υφηγεσία με θέμα την αγροτική οικονομία στην Αρχαία Ρώμη. Την περίοδο 1973-2009 χρημάτισε Επικεφαλής  της Έδρας Ιστορίας του Αρχαίου Κόσμου στην Ιστορική Σχολή του Κρατικού Πανεπιστημίου Μόσχας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Το 1996 έλαβε το αξίωμα του διακεκριμένου προφέσορα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Το 1999, με την ίδρυση Παραρτήματος Μαύρης Θάλασσας (Σεβαστούπολη) του Πανεπιστημίου Μόσχας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, ανέλαβε το αξίωμα του Επικεφαλής της Έδρας Ιστορία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Έχει δημοσιεύσει πάνω από 200 επιστημονικές εργασίες, βιβλία, μελέτες, άρθρα. Είναι μέλος της συντακτικής επιτροπής των περιοδικών 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drevnei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istorii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 (=Αγγελιαφόρος αρχαίας ιστορίας),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Voprosi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istorii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 (= Ζητήματα ιστορίας),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Moskovskogo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universiteta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.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 (=Αγγελιαφόρος Πανεπιστημίου Μόσχας – Σειρά «Ιστορία»)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">
    <w:name w:val="mt"/>
    <w:basedOn w:val="Normal"/>
    <w:qFormat/>
    <w:pPr>
      <w:spacing w:before="60" w:after="0"/>
      <w:ind w:firstLine="45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usevastopol.net/departments/hist/images/portr/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7:00Z</dcterms:created>
  <dc:creator>Greece1</dc:creator>
  <dc:description/>
  <cp:keywords/>
  <dc:language>en-US</dc:language>
  <cp:lastModifiedBy>Greece1</cp:lastModifiedBy>
  <dcterms:modified xsi:type="dcterms:W3CDTF">2010-10-21T13:29:00Z</dcterms:modified>
  <cp:revision>11</cp:revision>
  <dc:subject/>
  <dc:title/>
</cp:coreProperties>
</file>